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1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>Budowa oczyszczalni ścieków w miejscowości Tyrawa Solna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4-16T06:07:00Z</dcterms:modified>
  <cp:revision>7</cp:revision>
  <dc:subject/>
  <dc:title>BDG</dc:title>
</cp:coreProperties>
</file>